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"/>
        <w:gridCol w:w="28"/>
        <w:gridCol w:w="4670"/>
        <w:gridCol w:w="2142"/>
      </w:tblGrid>
      <w:tr>
        <w:trPr>
          <w:trHeight w:val="9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drawing>
                <wp:inline distT="0" distB="0" distL="0" distR="0">
                  <wp:extent cx="164973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6"/>
                <w:szCs w:val="2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drawing>
                <wp:inline distT="0" distB="0" distL="0" distR="0">
                  <wp:extent cx="543560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;Lucida Sans Unicode" w:hAnsi="Tw Cen MT;Lucida Sans Unicode"/>
                <w:b/>
              </w:rPr>
              <w:t>SCHEDA DI OSSERVAZIONE E DI VALUTAZIONE CON AUSILIO DI INTERVISTE A OPERATORI DI PC</w:t>
            </w:r>
          </w:p>
        </w:tc>
      </w:tr>
      <w:tr>
        <w:trPr>
          <w:trHeight w:val="1793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8"/>
                <w:szCs w:val="28"/>
              </w:rPr>
              <w:t>25/11/2010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8"/>
                <w:szCs w:val="28"/>
              </w:rPr>
              <w:t>28/11/2010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28"/>
                <w:szCs w:val="28"/>
              </w:rPr>
              <w:t>Province di Lucca-Massa e Carrara-Pisa-Pistoia</w:t>
            </w:r>
          </w:p>
        </w:tc>
        <w:tc>
          <w:tcPr>
            <w:tcW w:w="6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sz w:val="28"/>
                <w:szCs w:val="28"/>
              </w:rPr>
              <w:drawing>
                <wp:inline distT="0" distB="0" distL="0" distR="0">
                  <wp:extent cx="1630680" cy="172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ESERCITAZIONE SISIMICA</w:t>
            </w:r>
          </w:p>
        </w:tc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N°ord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>COM-COI</w:t>
            </w:r>
          </w:p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>Di …………………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 xml:space="preserve">data osservazione .............................. 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dalle ore ....................alle ore………………..</w:t>
            </w:r>
          </w:p>
        </w:tc>
      </w:tr>
      <w:tr>
        <w:trPr>
          <w:trHeight w:val="863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1) Verifica dell’ attivazione/insediamento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 xml:space="preserve">2) Verifica delle comunicazionida/per CCS,  RT, COC, DICOMAC 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3) integrazione fra i responsabili/capacità decisionale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4) capacità di risposta alle richieste e relativi tempi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5) organizzazione logistica/disponibilità degli spazi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6) Insediamento delle 5 funzioni previste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7) nomina dei responsabili di funzione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8) presenza e gestione  volontariato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9) dotazioni strumentali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10) numero operatori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…………………………………</w:t>
            </w: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386"/>
        <w:gridCol w:w="2142"/>
      </w:tblGrid>
      <w:tr>
        <w:trPr>
          <w:trHeight w:val="90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drawing>
                <wp:inline distT="0" distB="0" distL="0" distR="0">
                  <wp:extent cx="1649730" cy="574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6"/>
                <w:szCs w:val="2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drawing>
                <wp:inline distT="0" distB="0" distL="0" distR="0">
                  <wp:extent cx="543560" cy="54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;Lucida Sans Unicode" w:hAnsi="Tw Cen MT;Lucida Sans Unicode"/>
                <w:b/>
              </w:rPr>
              <w:t>SCHEDA DI OSSERVAZIONE E DI VALUTAZIONE CON AUSILIO DI INTERVISTE A OPERATORI DI PC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>ALTRE OSSERVAZIONI</w:t>
            </w:r>
          </w:p>
        </w:tc>
      </w:tr>
      <w:tr>
        <w:trPr>
          <w:trHeight w:val="567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>COLLOQUI CON OPERATORI</w:t>
            </w:r>
          </w:p>
        </w:tc>
      </w:tr>
      <w:tr>
        <w:trPr>
          <w:trHeight w:val="560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1:00Z</dcterms:created>
  <dc:creator>Bill Gates</dc:creator>
  <dc:description/>
  <cp:keywords/>
  <dc:language>en-US</dc:language>
  <cp:lastModifiedBy>Regione Toscana</cp:lastModifiedBy>
  <dcterms:modified xsi:type="dcterms:W3CDTF">2010-11-24T15:31:00Z</dcterms:modified>
  <cp:revision>2</cp:revision>
  <dc:subject/>
  <dc:title> </dc:title>
</cp:coreProperties>
</file>